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leiding tot ALGebra EDitor           John Henckel, henckel@vnet.ib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          vertaling:  "Algedne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. Leeten Tel: (32)(0)166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ozenveldstraat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 3210 Li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,1996 John Hen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ating om deze software en zijn documentatie te gebruiken, te kopi�ren,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igen, te verdelen, te verkopen, te vertalen voor elk doel is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randeerd zonder kosten, indien hoger vermelde "copyright" verschij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 kopie en dat beide deze copyright nota en deze toelating aanwezig zij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ijgevoegde documentatie. Alle hierin gesloten programma's worden z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le garantie geleverd zoals ze zijn met of zonder fouten: "as is"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ties op verhandelbaarheid en geschiktheid voor speciaal gebruik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ttelijk uitgesloten en buiten de verantwoordelijkheid van de schrij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ze teksten zijn naar best vermogen in overeenstemming met de "Woordenl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 Nederlandse Taal (1954)" en gebaseerd op "van Dale, Groot Woorden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Nederlandse Taal", 10de druk (197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e beginn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ga er van uit dat alged33.zip afgeladen is op de PC en ont-"zip"t is.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 je volgende bestanden hebben: (de originelen in het Eng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bat      &lt;--- hiermee kan je de taal en video mode wijz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.exe      &lt;--- het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.ae       &lt;--- een voorbeeld als gegevens be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.1st      &lt;--- start opties be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.doc      &lt;--- inleiding (dit best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eng.hlp   &lt;---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eng.hlq   &lt;--- online help (graphic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eng.mnu   &lt;--- menu, text and keyboar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bgi          &lt;--- verschillende scherm drijvers (Bor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src.zip   &lt;--- Br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&lt;---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ned.diz   &lt;--- korte beschrij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prtsc.*     &lt;--- TSR print screen programma voor 16 kleuren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bgi          &lt;--- verschillende scherm drivers (Bor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NED.hlp   &lt;--- helptekst tijdens gebruik (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NED.hlq   &lt;--- helptekst tijdens grafiek (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NED.doc   &lt;--- inleiding (dit best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NED.mnu   &lt;--- menu, tekst en klavier defi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NED.ae    &lt;--- een voorbeeld als gegevens be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 kan als basis gebruikt worden voor de personalisatie van het menu. H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ttelijk verschillend gemaakt met het originele menu om go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lijkheden en effecten aan te tonen. Dit wil niet zeggen dat het b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hter is. Het is 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alternatief kan je ook de SETUP.BAT draaien, tik in: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dat ALGED gestart wordt, mag de video mode gewijzigd worden. Het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ndert de videomode niet, het neemt de actieve mode over. Dit kan ge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met het DOS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co80,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ets dergelijks zie (MODE /?). Opmerking: ANSI.SYS kan nodig zijn in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aantal lijnen gewijzigd wor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j het starten van ALGED mogen een of meer gegevensbestanden meegeg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  Deze bestanden zijn tekst bestanden die met een tekst "ed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emaakt kunnen worden.  Start alged met het voorbeeld bestand ALGEDNED.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 NED ALGED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 NED ALGEDNED S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 zou je een scherm moeten zien met een menu van boven en enkele form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m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eerste dat geleerd moet worden is om enige HELP te krijgen. Druk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eerste deel geeft een korte inleiding voor het gebruik van de mu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volgt een beschrijving van elk menu veld. Merk op dat ieder veld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eltoets" he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ze inleiding gaan we er van uit dat er een muis met het systeem verbo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en dit niet het geval is kunnen [End] [PageDown] en [PageUp] toe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t worden om delen van een formule te kie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k weet dat je allemaal van beelden houd, daarom beginnen we met enkele m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sche functies. De eerste formule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s(x*2) *cos(y*2)  + r*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 is dit voor een functie? Hoe ziet ze er uit? Een grafiek kan een s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 zijn om de eigenschappen van een functie te begrij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 op "Grafiek" of druk 'g' om de grafiek te zien in twee dimensies. Je 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cosinus golf. Dit is een doorsnede van de functie voor x-waarden (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zen omdat het de eerste veranderlijke van de functie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curve is nogal hoekig, druk [Home] tweemaal om meer punten op de curve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n. Dit tekent de curve langzamer maar vloeiender. Druk [End] om punte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ijd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kan [Ins] en [Del] drukken om te vergroten of te verkleinen. Druk [PgUp]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PgDn] om de functie uit te rekken.  Je kan over het beeld lopen (pan) 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en.  Met 'd' te drukken keren we terug naar het eerste z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grafi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 een 3-dimensionale grafiek. Druk 'g' opnieuw. Je mag [Home] of 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ken om een goed beeld te krijgen. Druk [Ins] ��n maal om dichter bij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n. Je ziet dat deze functie lijkt op vele bergen op een rechte l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een kleuren scherm druk je 'c'. Druk 'f' om de grafiek op te vu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aals 'f' geeft een gedeeltelijke opvulling. Druk 'c' opnieuw om vol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elling van de funktie te kleuren (zie de optie ?r hiervo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en je SVGA mode met 256 kleuren gebruikt dan volgen hier nog en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lijkheden voor j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 'x' om een 240 kleur regenboog of 240 grijstinten te zien. Met'-' en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je door de palet lopen. Druk meerdere malen om sneller te doorlopen.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 de palet zodanig aanpassen dat alle kleuren voor de funktie gebruikt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nkelijk van het bereik van de fnktie. Om schaduw op een 3D grafiek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en ga naar 3D mode en druk 'dfxxcc' gevolgd door [home] om punten toe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 zou er gebeuren als je deze functie op een bol plaatst? Druk 'a' 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co�rdinaten over te gaan. [Ins] brengt je dichter bij. De merktekens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ssen zijn eenheden. In polaire voorstelling, geeft de x veranderlijk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te, en de y bepaalt de lengte. De functie waarde is de straal.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kent de andere veranderlijke 'r'?  Het is een vrije veranderlijke, init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jk aan nul, (zie scherm links boven). Je kan de waarde van 'r' wijz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'w' en '2' te drukken. Wat gebeurt er als r gelijk is aan 3?  aan -1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 zijn nog andere toetsen actief in grafische mode. Zie de ingeslot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) om een volledige lijst te hebben. (of kijk in de bron code in algraph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sche grafi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k Esc om terug naar het hoofd menu te keren. Nu een grafiek va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functie (parameterkromme). De volgende formule in het best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s(2*t) + sin(3*t + 0.2*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ze formule beschrijft de geluidsgolf van een perfecte 5de harmoniek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ek. Druk de pijl-beneden of klik op het eerste '+' om de formule te kie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druk 'g' om de grafiek te hebben. Je mag 'q' en '1' drukken 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llende fases te z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 gebeurt er als we de twee componenten van deze golf op de x- en y-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el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 Esc om terug naar het hoofdmenu te keren. Klik op de sinus functie 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muisknop en de cosinus functie met de rechter muiskn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dien je geen muis hebt druk dan [End], '.', [PgUp], [PgDn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sinus functie is naar de "sleutel" aan de onderzijde van het sc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pieerd. De "sleutel" wordt in 2D grafieken als de x-as functie gebrui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3D wordt hij verwaarloos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 'g' om de grafiek te zien, je moet een visvorm zien. (Indien je 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ayou figuur ziet druk dan 'd' of 'a'). Verander nu de fase van de s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zie he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es inbre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k [Esc] om naar het hoofdmenu terug te keren. Om een formule in te bre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GED, druk 'enter' of 'k'. Tik een formule, bij voorbeeld: x + sin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old door F6 (of CTRL-Z) en druk enter. De formule komt in het beneden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het scherm, de "sleutel". Om hem naar de werkzone te brengen, klik "Ins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uk 'Ins' en 'Ente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gende toetsen kunnen handig zijn tijdens het invoeren van form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jltoetsen = teken overschrijven of w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     = zet insert mode op of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     = wis een te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ed formules worden in platte tekst gered zodat iedere tekst editor gebr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worden om toe te voegen of ze te wijz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gelijkingen op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at ons beginnen met het volgende voorbe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*(5 + 2*x)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 - 2*x + 1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 +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t ziet er mooier uit indien 8-bit ASCII wordt gebruikt.) Om dit op te 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en we het linker lid op een gemeenschappelijke noemer bre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kunt ofwel op "geMene noeMer" klikken of de "sneltoets" 'm' indruk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resultaa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*(5 + 2*x) - 2 - 2*x*(3 + x) + 1*(3 +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+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het probleem af te wer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ruk 'd' is "Distributief" of klik dit in het bove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ruk spatie is "vereenvoudig" of klik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klik op "[=links" of druk '[' om de 1 naar het ander lid over te bre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klik op "]=rechts" of druk ']' om de 3 over te bre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klik op "vereenvoudig" of druk spatie. Dit moet x = -2.92307692307692 g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klik op "Integer" of druk 'i' om dit resultaat in breukvorm te z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antwoord moet nu -38/13 zij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vindt dit misschien een hoop werk enkel om een vergelijking in x op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n en dan heb je gelijk. Mathematica of Mathcad doen dit in een st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 Alged is opzettelijk zo geschreven. In plaats van een lange l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ngewikkelde transformaties voorziet Alged in een korte lijst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oudige commando's en een interface met een hoog niveau van interactivit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leidt tot "spelen" met de formules op een creatieve man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volgend probleem bestaat er in de doorsnede van een parabool en een ci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inden.  In het algemeen vraagt de oplossing hiervan om de wortels te v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en 4de graads veelterm.  Dit kan gedaan worden (theoretisch), maar in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iding gaan we het probleem vereenvoudigen door 2 wortels te beper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geven:  een cirkel rond de oorsprong met straal r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en parabool die de cirkel snijdt in (r,0) en (-r,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aagd: waar liggen de andere snijpun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lo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ergelijking van de cirke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    x  + y  =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algemene vorm van een parabool wordt gegeve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2    2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     y = a*\r  - x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it op te lossen kunnen we y elimineren uit (1) door substitut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kopieer (2) naar de "sleutel" door op = te klikken met de rech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isknop of selecteer ze en druk '.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electeer (1) door klik op = met de linker muiskn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klik op "sUbstitUte" of druk '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k r^2 af van beide leden van (1) en vereenvoudig als v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kopieer r^2 naar de Key door juist BOVEN de r te klikken met de re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isknop. Zonder muis: pgdn, punt, pg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klik op "- sleutel" of druk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klik op "^N Expand" of druk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klik op "Distribute" of druk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klik op "vereenvoudig" of druk '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 hebben we een vierde graads veelterm. We kennen 2 van de wortels: r, -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en de veelterm vereenvoudigen door te delen door een tweeterm: (r+x)*(r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kopieer (r^2 - x^2) naar de "sleutel" door op - te klikken in (2) 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ter muis knop.  Klavier: down, pgdn, pgdn, punt,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klik op "/ sleutel" of druk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electeer het linker lid van (1).  Gebruik de linker muis knop , of 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kopieer  'x' naar de "sleutel". Klik op een 'x' met de rechter muis 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ype 'k' 'x' [F6]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kiezen zo 'x' als basis voor de deling. In dit geval willen w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eltermen delen geordend naar de onbekende 'x'. We konden in dit geval 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n met 'r' als basis en het resultaat zou hetzelfde z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klik op "\veelt del" of druk '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 moet je het quoti�nt plus de breukrest zien.  In dit geval wordt d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 nadat we de distributiviteit hebben toegepast en vereenvoudig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klik op "Distribute" of druk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klik op "vereenvoudig" of druk '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ar het quoti�nt van de 2de graad is kunnen we het oplossen met de kwadrat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lij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klik op "ontbind 2^" of druk '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klik op "vereenvoudig" of druk 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Druk hoofdletter 'D' om iedere factor te verdelen.  (als je 'd' drukt, word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binding in factoren ongedaan gemaakt door uit te werk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klik op "Bereken" of druk '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klik op "vereenvoudig" of druk '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 zien we de wortels van de vergelij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2  2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a *r  - 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= �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volgende kleine formule toont enkele berekeningen met complexe geta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er ze en druk 'b' om te berekenen. Beide leden moeten gelijk zij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rest van het bestand alged.ae bevat enkele probleempjes waar je zelf 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spelen. Het laatste stelsel van vergelijkingen is de basis voor een 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dat ik schreef. Het heet Impact (beschikbaar in /SimTel/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mulatn als ik me niet vergis). Dit programma worstelde verschillende 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dit stelsel, wat me inspireerde om Alged te schrij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en je plezier beleeft aan Alged of suggesties hebt, stuur me dan post: '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 Ik wil geen geld, maar ik ontvang graag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ar God, die rijk is aan erbarming, heeft wegens de grote liefde waarmee 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 heeft liefgehad, ons met Christus ten leven gewekt, hoewel wij dood w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nze zonden; aan zijn genade dankt gij uw redding. En Hij heeft ons s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Hem doen opstaan en zetelen in de hemelen, in Christus Jezus, 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rbij komende eeuwen de overgrote rijkdom van zijn genade te tonen door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heid jegens ons in Christus Jez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aan die genade dankt gij uw heil, door het geloof; niet aan uzelf,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is het; niet aan uw prestaties, niemand mag zich verhovaardigen. Gods 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 wij, geschapen in Christus Jezus, om in ons leven de goede dade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eren die God voor ons al bereid heef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ezi�rs 2.4-10 Katholieke Bijbel Stichting (197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Henckel       henckel@vnet.ib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enkele voorbeelden van versie 2 van Alged. Je kan ze in een .ae be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en en uitte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ruk naar-beneden-pijl en kies volgende formu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     2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x - 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\     3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ruk 'n' expand gehele expone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ruk 'd' Distribute (distributivite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druk spatie om te vereenvoud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k naar-beneden-pijl en kies volgende form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2    \            3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x  - 2/*(x + 1) = x  + x  - 2*x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it op te lossen gaan we het rechter lid ontb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klik de LINKSE knop op de laatste '-' in de formule. Het rechter lid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ko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klik de RECHTSE knop op gelijk welke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druk 'f' om de veelterm in factoren te ontb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druk spatie om te vereenvoud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k naar-beneden-pijl om de volgende formule te kie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 (2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 *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x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zien we vele exponenten bij gelijksoortige machten.  (Merk op: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nste teller is a^x^2 * a^(2*x), en niet a^(x^2 * a^(2*x)), daar er 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jes zijn.) Om dit op te lossen moeten we alle exponenten combin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ruk 'j' of klik "exp Join" om de exponenten samen te vo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ruk spatie of klik "vereenvoudig" om te vereenvoud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 gaan we een eind vooruit naar de stelsels van vergelijk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 naar-beneden-pijl tot de volgende twee formules boven aan het sc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 =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 = 4*x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 stelsel kan op verschillende manieren opgelos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unnen een vergelijking in de andere vervangen (substitutie) of e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ek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men aftrekken. De eerste vergelijking is al gekozen; we noemen dit het "vel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klik de RECHTSE muis knop op '=' in de tweede vergelijking. Deze is 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den op het scherm overgenomen; dit is de "sleut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ruk '-' of klik "- sleutel" om de "sleutel" af te trek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ruk spatie of klik "vereenvoudig" om te vereenvoud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klik de LINKSE muis knop op het rechter lid van de eerste vergelij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e moet op de '+' klikk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klik de RECHTSE muis knop op een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druk 'o' of klik "Ontbind in factoren" om te ontbinden in fact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klik de LINKSE knop op de tweede graads factor (het laatste '-' te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druk '2' of klik "ontbind 2^" om deze 2de graads drieter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tb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lijk heb je nu het volgend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      0.5     \ /          0.5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13    + 1 | |     -1*13    +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= (x - 1)*|x + -----------|*|x + 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         2     / \          2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eze factoren in afzonderlijke vergelijkingen te splitsen, kan j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kopieer (x - 1) naar de "sleut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"veld"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ruk '=' (of klik "= sleutel") om  "veld" '=' naar de "sleutel" te bre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druk [Ins] om de "sleutel" als nieuwe formule toe te voegen in de lij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herhaal 1...4 voor de andere fact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k naar-beneden-pijl tot de laatste 3 vergelijkingen boven aan het sc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*x + y + z =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 + 2*y + z =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 + y + 3*z =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end of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eze op te 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kopieer (5*x + y) van de 1ste vergelijking naar de "sleut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ruk '-' of klik "- sleutel" om de "sleutel" af te tre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druk spatie of klik "vereenvoudig" om te vereenvoud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vang nu de eerste in de tweede vergelijk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kopieer (z = a - 5*x - y) naar de "sleut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"veld"  de tweede vergelij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druk 'u' of klik "sUbstitUte" om te verv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druk spatie of klik "vereenvoudig" om te vereenvoud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kopieer (a - 4*x) naar de "sleut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druk '-' of "- sleutel" om de "sleutel" af te tre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druk spatie of klik "vereenvoudig" om te vereenvoud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vervolg van de oplossing is voor de student gelaten :-)  Je moet de e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tweede vergelijking vervangen in de laatste.  Dan kun je naar x oploss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g verv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merking: In versie 3 is dit misschien vereenvoudigd. Zoek het ui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ef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el Plezier, Guido Le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